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DFE4E7"/>
        </w:pBdr>
        <w:spacing w:lineRule="auto" w:line="240" w:before="0" w:after="200"/>
        <w:jc w:val="center"/>
        <w:outlineLvl w:val="0"/>
        <w:rPr>
          <w:rFonts w:ascii="Verdana" w:hAnsi="Verdana" w:eastAsia="Times New Roman" w:cs="Verdana"/>
          <w:color w:val="333436"/>
          <w:spacing w:val="-8"/>
          <w:kern w:val="2"/>
          <w:sz w:val="48"/>
          <w:szCs w:val="48"/>
          <w:lang w:eastAsia="ru-RU"/>
        </w:rPr>
      </w:pPr>
      <w:r>
        <w:rPr>
          <w:rFonts w:eastAsia="Times New Roman" w:cs="Verdana" w:ascii="Verdana" w:hAnsi="Verdana"/>
          <w:color w:val="333436"/>
          <w:spacing w:val="-8"/>
          <w:kern w:val="2"/>
          <w:sz w:val="48"/>
          <w:szCs w:val="48"/>
          <w:lang w:eastAsia="ru-RU"/>
        </w:rPr>
        <w:t>Правила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33436"/>
          <w:sz w:val="21"/>
          <w:szCs w:val="21"/>
          <w:lang w:eastAsia="ru-RU"/>
        </w:rPr>
        <w:br/>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Паспорт на двери металлические</w:t>
      </w:r>
    </w:p>
    <w:p>
      <w:pPr>
        <w:pStyle w:val="Normal"/>
        <w:spacing w:lineRule="atLeast" w:line="285" w:before="0" w:after="280"/>
        <w:rPr/>
      </w:pPr>
      <w:r>
        <w:rPr>
          <w:rFonts w:eastAsia="Times New Roman" w:cs="Tahoma" w:ascii="Tahoma" w:hAnsi="Tahoma"/>
          <w:color w:val="333436"/>
          <w:sz w:val="23"/>
          <w:szCs w:val="23"/>
          <w:lang w:eastAsia="ru-RU"/>
        </w:rPr>
        <w:t>       </w:t>
      </w:r>
      <w:r>
        <w:rPr>
          <w:rFonts w:eastAsia="Tahoma" w:cs="Tahoma" w:ascii="Tahoma" w:hAnsi="Tahoma"/>
          <w:color w:val="333436"/>
          <w:sz w:val="23"/>
          <w:szCs w:val="23"/>
          <w:lang w:eastAsia="ru-RU"/>
        </w:rPr>
        <w:t xml:space="preserve"> </w:t>
      </w:r>
      <w:r>
        <w:rPr>
          <w:rFonts w:eastAsia="Times New Roman" w:cs="Tahoma" w:ascii="Tahoma" w:hAnsi="Tahoma"/>
          <w:color w:val="333436"/>
          <w:sz w:val="23"/>
          <w:szCs w:val="23"/>
          <w:lang w:eastAsia="ru-RU"/>
        </w:rPr>
        <w:t>Дорогой покупатель, при соблюдении правил, изложенных в настоящем паспорте, Ваша дверь долгие годы будет надежно защищать Ваше жилище, а Вы получать удовольствие от эксплуатации приобретенного изделия.</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Общие сведения.</w:t>
      </w:r>
    </w:p>
    <w:p>
      <w:pPr>
        <w:pStyle w:val="Normal"/>
        <w:spacing w:lineRule="atLeast" w:line="285" w:before="0" w:after="280"/>
        <w:rPr/>
      </w:pPr>
      <w:r>
        <w:rPr>
          <w:rFonts w:eastAsia="Times New Roman" w:cs="Tahoma" w:ascii="Tahoma" w:hAnsi="Tahoma"/>
          <w:color w:val="333436"/>
          <w:sz w:val="23"/>
          <w:szCs w:val="23"/>
          <w:lang w:eastAsia="ru-RU"/>
        </w:rPr>
        <w:t>       </w:t>
      </w:r>
      <w:r>
        <w:rPr>
          <w:rFonts w:eastAsia="Tahoma" w:cs="Tahoma" w:ascii="Tahoma" w:hAnsi="Tahoma"/>
          <w:color w:val="333436"/>
          <w:sz w:val="23"/>
          <w:szCs w:val="23"/>
          <w:lang w:eastAsia="ru-RU"/>
        </w:rPr>
        <w:t xml:space="preserve"> </w:t>
      </w:r>
      <w:r>
        <w:rPr>
          <w:rFonts w:eastAsia="Times New Roman" w:cs="Tahoma" w:ascii="Tahoma" w:hAnsi="Tahoma"/>
          <w:color w:val="333436"/>
          <w:sz w:val="23"/>
          <w:szCs w:val="23"/>
          <w:lang w:eastAsia="ru-RU"/>
        </w:rPr>
        <w:t> </w:t>
      </w:r>
      <w:r>
        <w:rPr>
          <w:rFonts w:eastAsia="Times New Roman" w:cs="Tahoma" w:ascii="Tahoma" w:hAnsi="Tahoma"/>
          <w:color w:val="333436"/>
          <w:sz w:val="23"/>
          <w:szCs w:val="23"/>
          <w:lang w:eastAsia="ru-RU"/>
        </w:rPr>
        <w:t>Настоящий паспорт распространяется на дверные блоки, производимые в соответствии с СТБ 2433-2015. Дверные блоки предназначены для монтажа во внутренние проемы жилых, общественных зданий для защиты от несанкционированного доступа. Блок дверной состоит из коробки с наличниками, полотна с запирающими устройствами (замками) и петель для навешивания полотна. Дверные блоки производятся левого и правого открывания, в зависимости от исполнения могут открываться наружу и внутрь помещения, комплектоваться фрамугами.</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Условия монтажа.</w:t>
      </w:r>
    </w:p>
    <w:p>
      <w:pPr>
        <w:pStyle w:val="Normal"/>
        <w:numPr>
          <w:ilvl w:val="0"/>
          <w:numId w:val="2"/>
        </w:numPr>
        <w:spacing w:lineRule="auto" w:line="240" w:before="0" w:after="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вери предназначены для установки в здания, оборудованные неотапливаемыми входными вентилируемыми тамбурами в качестве входных из тамбура в дом. В этом случае дверь защищена от агрессивных атмосферных факторов – дождя, снега, ветра, ультрафиолетового и теплового излучения, солнца, и исключается появление наледи на конструкции двери. Допускается выпадение конденсата: для двери серии – на полотне и коробке, для двери серии – только на коробке. Допускается устанавливать двери в качестве входных с улицы в тамбур. В этом случае возможно образование наледи на поверхности полотна и коробки двери серии и на поверхности коробки двери серии при недостаточной вентиляции тамбура.</w:t>
      </w:r>
    </w:p>
    <w:p>
      <w:pPr>
        <w:pStyle w:val="Normal"/>
        <w:numPr>
          <w:ilvl w:val="0"/>
          <w:numId w:val="2"/>
        </w:numPr>
        <w:spacing w:lineRule="auto" w:line="240" w:before="0" w:after="200"/>
        <w:rPr/>
      </w:pPr>
      <w:r>
        <w:rPr>
          <w:rFonts w:eastAsia="Times New Roman" w:cs="Verdana" w:ascii="Verdana" w:hAnsi="Verdana"/>
          <w:color w:val="333436"/>
          <w:sz w:val="21"/>
          <w:szCs w:val="21"/>
          <w:lang w:eastAsia="ru-RU"/>
        </w:rPr>
        <w:t>Двери серии с терморазрывом предназначены для установки в здания, оборудованные не отапливаемыми вентилируемыми входными тамбурами в качестве входной с улицы в тамбур или из тамбура в дом. Предпочтительным является монтаж двери на вход из тамбура в дом. При этом исключается образование конденсата на поверхностях двери при температуре на улице -30 С и температуре в помещении за дверью 20 С и влажности 40%. При монтаже на вход с улицы в тамбур допускается появление конденсата или изморози на поверхности коробки двери при недостаточной вентиляции тамбура. Допускается устанавливать двери серии в качестве входных с улицы в здания без входного тамбура. При этом возможно выпадение конденсата на поверхности двери при наружной температуре ниже 0С и относительной влажности в помещении более 40%.</w:t>
      </w:r>
    </w:p>
    <w:p>
      <w:pPr>
        <w:pStyle w:val="Normal"/>
        <w:numPr>
          <w:ilvl w:val="0"/>
          <w:numId w:val="2"/>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монтаже двери на вход с улицы в тамбур обязательно наличие второй двери (межкомнатной) на входе из тамбура в дом, отсекающий влажный воздух помещения. При этом тамбур обязательно должен быть вентилируемым для удаления теплого влажного воздуха, поступающего из отапливаемого помещения и предотвращения выпадения конденсата на стальной двери. Для дверей серий при монтаже на вход с улицы в дом обязательно обустройство козырька (навеса), полностью защищающего дверь от прямого попадания солнечного света, снега, дождя. В противном случае при прямом солнечном свете будет происходить повышенный нагрев двери и вследствие этого высыхание смазки в замках и петлях и ускоренный выход их из строя, отслоение и выгорание покрытия декоративных панелей; из-за прямого попадания влаги возможно коробление декоративных панелей и наличника, отслоение покрытия. В таких случаях нормальная работа и внешний вид изделия не гарантируются.</w:t>
      </w:r>
    </w:p>
    <w:p>
      <w:pPr>
        <w:pStyle w:val="Normal"/>
        <w:numPr>
          <w:ilvl w:val="0"/>
          <w:numId w:val="2"/>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вери серии предназначены для установки в здания, оборудованные неотапливаемыми вентилируемыми входными тамбурами, в качестве входных с улицы в тамбур. При этом возможно появление конденсата на поверхностях двери при очень низких температурах и недостаточной вентиляции тамбура. Допускается устанавливать двери серии в качестве входных с улицы в здания без входного тамбура. При этом увеличивается вероятность выпадения конденсата на поверхности двери при наружной температуре ниже 0оС. Необходимо обустройство козырька (навеса) для защиты от прямого попадания атмосферных осадков и солнечного света.</w:t>
      </w:r>
    </w:p>
    <w:p>
      <w:pPr>
        <w:pStyle w:val="Normal"/>
        <w:numPr>
          <w:ilvl w:val="0"/>
          <w:numId w:val="2"/>
        </w:numPr>
        <w:spacing w:lineRule="auto" w:line="240" w:before="0" w:after="28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монтаже дверей серий на вход в недавно построенные (отделанные) помещения в холодное время года может наблюдаться повышенное образование конденсата на внутренних поверхностях дверей из-за увеличенной влажности в таких помещениях.</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Правила монтажа дверей.</w:t>
      </w:r>
    </w:p>
    <w:p>
      <w:pPr>
        <w:pStyle w:val="Normal"/>
        <w:spacing w:lineRule="atLeast" w:line="285" w:before="0" w:after="280"/>
        <w:rPr/>
      </w:pPr>
      <w:r>
        <w:rPr>
          <w:rFonts w:eastAsia="Times New Roman" w:cs="Tahoma" w:ascii="Tahoma" w:hAnsi="Tahoma"/>
          <w:color w:val="333436"/>
          <w:sz w:val="23"/>
          <w:szCs w:val="23"/>
          <w:lang w:eastAsia="ru-RU"/>
        </w:rPr>
        <w:t>Монтаж блока дверного должен производиться обученными монтажниками предприятия - продавца. Отделка откосов может производиться заказчиком самостоятельно.</w:t>
      </w:r>
    </w:p>
    <w:p>
      <w:pPr>
        <w:pStyle w:val="Normal"/>
        <w:numPr>
          <w:ilvl w:val="0"/>
          <w:numId w:val="5"/>
        </w:numPr>
        <w:spacing w:lineRule="auto" w:line="240" w:before="0" w:after="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Распаковать дверной блок, демонтировать MDF стороны петель. Снять полотно с петель и прислонить к надежной опоре, подложив под полотно элементы упаковки во избежание повреждения окраски и отделки полотна.</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ля дверей по трем сторонам коробки со стороны помещения на плоскости, обращенные в сторону проeма, наклеить пароизоляционную ленту. На другую сторону плоскостей коробки (со стороны улицы) наклеить ленту ПСУЛ. При необходимости саморезами закрепить монтажные кронштейны на коробке. В случае монтажа дверей на бетонный пол на месте монтажа порога двери (под ним) должна быть выполнена штроба шириной 50 мм на глубину бетонной стяжки помещения. Штроба заполняется экструдированным пенополистиролом.</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Установить дверную коробку в проем, обеспечив прилегание металлического наличника к поверхности стены (в варианте исполнения с металлическим наличником). Выверить горизонтальное положение порога, вертикальное положение стоек дверной коробки с помощью строительного уровня и зафиксировать в проеме с помощью клиньев.</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Сохраняя выверенное положение дверной коробки, просверлить отверстие в стене на глубину крепежного анкера через верхнее монтажное отверстие петельной стойки коробки или монтажного кронштейна. Установить и затянуть крепежный анкер.</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овторно с помощью уровня или отвеса проверить вертикальное положение коробки. Сохраняя выверенное положение дверной коробки, просверлить отверстие в стене на глубину крепежного анкера через нижнее монтажное отверстие петельной стойки коробки или монтажного кронштейна. Установить и затянуть крепежный анкер.</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Установить на дверное полотно ручки и фурнитуру. Навесить полотно на петли, закрыть дверь. Проверить работу замков. Ключи замков должны поворачиваться плавно, без рывков и заеданий.</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затрудненной работе замков отрегулировать положение замочной стойки дверной коробки, добиваясь нормальной работы замков. На данном этапе необходимо добиться нормальной работы ригелей замков, усилие закрывания двери регулируется после полного монтажа.</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е меняя положения коробки, просверлить отверстие в стене на глубину крепежного анкера через верхнее монтажное отверстие замочной стойки коробки или монтажного кронштейна. Установить и предварительно затянуть крепежный анкер. Затем просверлить отверстие в стене на глубину крепежного анкера через нижнее монтажное отверстие замочной стойки коробки или монтажного кронштейна. Установить и предварительно затянуть крепежный анкер.</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Закрыть дверь на замки, убедиться в том, что полотно и коробка располагаются в одной плоскости, проверить работу уплотнителей в притворах. При необходимости произвести регулировку. Сохраняя положение коробки, просверлить отверстия в стене через оставшиеся монтажные отверстия стоек коробки или монтажных кронштейнов. Установить крепежные анкера и произвести окончательную затяжку всех установленных анкеров.</w:t>
      </w:r>
    </w:p>
    <w:p>
      <w:pPr>
        <w:pStyle w:val="Normal"/>
        <w:numPr>
          <w:ilvl w:val="0"/>
          <w:numId w:val="5"/>
        </w:numPr>
        <w:spacing w:lineRule="auto" w:line="240" w:before="0" w:after="200"/>
        <w:rPr/>
      </w:pPr>
      <w:r>
        <w:rPr>
          <w:rFonts w:eastAsia="Times New Roman" w:cs="Verdana" w:ascii="Verdana" w:hAnsi="Verdana"/>
          <w:color w:val="333436"/>
          <w:sz w:val="21"/>
          <w:szCs w:val="21"/>
          <w:lang w:eastAsia="ru-RU"/>
        </w:rPr>
        <w:t>При необходимости отрегулировать усилие закрывания двери или люфт полотна с помощью регулятора притвора. Окончательно проверить работу замков с обеих сторон двери каждым ключом из комплекта. Допускается доработка отверстий под ригели замков в коробке напильником или дрелью с последующей подкраской. Допускается свободный ход полотна до 3 мм при закрытых замках и нажатой ручке. Полотно правильно установленного дверного блока не должно самопроизвольно открываться или закрываться при любом угле открытия.</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Установить MDF наличник со стороны петель на «жидкие гвозди», полиуретановый клей или двусторонний скотч.</w:t>
      </w:r>
    </w:p>
    <w:p>
      <w:pPr>
        <w:pStyle w:val="Normal"/>
        <w:numPr>
          <w:ilvl w:val="0"/>
          <w:numId w:val="5"/>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Заполнить монтажный зазор между дверной коробкой и стеной полиуретановой пеной в соответствии с рекомендациями производителя. Заполнение производить без образования пустот, разрывов, сплошным контуром. После застывания монтажной пены удалить ее излишки, аккуратно срезав ножом. Оштукатурить откосы проема.</w:t>
      </w:r>
    </w:p>
    <w:p>
      <w:pPr>
        <w:pStyle w:val="Normal"/>
        <w:numPr>
          <w:ilvl w:val="0"/>
          <w:numId w:val="5"/>
        </w:numPr>
        <w:spacing w:lineRule="auto" w:line="240" w:before="0" w:after="28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ля дверей закрыть монтажный шов пароизоляционной лентой. Откосы проема утеплить плитой минимальной толщиной 30 мм из экструдированного пеноплистирола («Пеноплекс», URSA, «Техноплекс» и др.). Оштукатурить откосы проема.</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Правила эксплуатации.</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color w:val="333436"/>
          <w:sz w:val="23"/>
          <w:szCs w:val="23"/>
          <w:lang w:eastAsia="ru-RU"/>
        </w:rPr>
        <w:t>Потребитель обязан выполнять правила эксплуатации изделия.</w:t>
      </w:r>
    </w:p>
    <w:p>
      <w:pPr>
        <w:pStyle w:val="Normal"/>
        <w:numPr>
          <w:ilvl w:val="0"/>
          <w:numId w:val="3"/>
        </w:numPr>
        <w:spacing w:lineRule="auto" w:line="240" w:before="0" w:after="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ормальные условия эксплуатации для дверей: температура – от +10 оС до +40 оС, влажность в помещении – до 60%. (Не допускается эксплуатация дверей  в неотапливаемых помещениях при температуре ниже +10 оС, а также в период проведения «мокрых» строительно-ремонтных работ в условиях повышенной влажности более 60%).</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ормальные условия эксплуатации для дверей наружная температура в холодное время года до -30 оС до +50 оС, влажность в помещении – до 40%, в теплое время года – наружная температура до + 50% С, относительная влажность в помещении за дверью до 60%.</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е допускается эксплуатация изделия вблизи открытого огня и других источников тепла, способных нагреть поверхность двери выше 50 оС.</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эксплуатации для сохранения внешнего вида изделия следует избегать воздействия на покрытие и декоративную отделку двери острых предметов, химических веществ: кислот, щелочей, агрессивных моющих средств, органических растворителей. Не допускается обильное смачивание изделия водой. Не допускается контакт поверхностей двери с цементными растворами, штукатурками, известью, красками и другими строительно-отделочными материалами.</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ля дверей: если в процессе эксплуатации на поверхность двери попадает прямой солнечный свет, со временем возможно изменение тона окраски (выгорание) этой поверхности. Это является естественным износом и не подлежит гарантийному возмещению. Во избежание выгорания поверхности двери следует защищать ее от воздействия прямых солнечных лучей с помощью козырьков, навесов и т.п.</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аличии элементов, ограничивающих полное открывание полотна двери, не допускается касание полотном этих элементов для предотвращения повреждения покрытия или отделки двери. Не допускается подкладывание под полотно двери различных предметов для фиксации его в открытом состоянии.</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Запрещается закрывать полотно двери с выдвинутыми ригелями замков.</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е допускается вставлять в замки поврежденные ключи или посторонние предметы.</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закрывании двери убедитесь, что этому ничего не мешает (мусор, коврик). Ключ вставлять в замок до упора. Закрывать и открывать замки можно только после того, как полотно будет зафиксировано на защелку нижнего замка. В этом случае ригели замков находятся точно напротив отверстий в коробке, замки будут работать легко, ключ поворачиваться без лишних усилий. Если для поворота ключа требуется значительное усилие, значит, ригеля замков с трудом входят в отверстия коробки. Нужно приложить усилие к полотну двери, направленное в сторону его закрывания. При закрывании на защелку будет слышен щелчок. После этого можно открывать или закрывать замки.</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е допускать попадания мусора и посторонних предметов в замочные скважины и отверстия под ригели замков. Запрещается самостоятельно разбирать, ремонтировать замки.</w:t>
      </w:r>
    </w:p>
    <w:p>
      <w:pPr>
        <w:pStyle w:val="Normal"/>
        <w:numPr>
          <w:ilvl w:val="0"/>
          <w:numId w:val="3"/>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возникновении каких-либо неисправностей следует обращаться к продавцу двери.</w:t>
      </w:r>
    </w:p>
    <w:p>
      <w:pPr>
        <w:pStyle w:val="Normal"/>
        <w:numPr>
          <w:ilvl w:val="0"/>
          <w:numId w:val="3"/>
        </w:numPr>
        <w:spacing w:lineRule="auto" w:line="240" w:before="0" w:after="28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Данное изделие не должно использоваться лицами (в том числе детьми), которые не в состоянии справиться с ним в силу своих ограниченных физических, психических или сенсорных возможностей, а также из-за отсутствия знаний или опыта.</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Техническое обслуживание.</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color w:val="333436"/>
          <w:sz w:val="23"/>
          <w:szCs w:val="23"/>
          <w:lang w:eastAsia="ru-RU"/>
        </w:rPr>
        <w:t>Потребитель обязан своевременно производить техническое обслуживание изделия либо самостоятельно, либо заключив договор с продавцом двери.</w:t>
      </w:r>
    </w:p>
    <w:p>
      <w:pPr>
        <w:pStyle w:val="Normal"/>
        <w:numPr>
          <w:ilvl w:val="0"/>
          <w:numId w:val="4"/>
        </w:numPr>
        <w:spacing w:lineRule="auto" w:line="240" w:before="0" w:after="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оизводить смазку петель дверей не реже одного раза в 4 месяца: смазать опорные подшипники дверей несколькими каплями машинного масла. При эксплуатации в общественных зданиях (коммерческое использование) смазку производить не реже одного раза в два месяца.</w:t>
      </w:r>
    </w:p>
    <w:p>
      <w:pPr>
        <w:pStyle w:val="Normal"/>
        <w:numPr>
          <w:ilvl w:val="0"/>
          <w:numId w:val="4"/>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Контролировать и при необходимости производить регулировку петель дверей. Производить в дверях смазку трущихся элементов замка смазкой для бытовых механизмов (машинным маслом) один раз в год.</w:t>
      </w:r>
    </w:p>
    <w:p>
      <w:pPr>
        <w:pStyle w:val="Normal"/>
        <w:numPr>
          <w:ilvl w:val="0"/>
          <w:numId w:val="4"/>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Не реже одного раза в 6 месяцев производить смазку петель: на дверях смазать опорные подшипники несколькими каплями машинного масла. В дверях с петлями без отверстий для смазки смазку производить в следующем порядке: открыть дверь на 90 градусов, приподнять на петлях полотно на 3-5 мм, смазать петли несколькими каплями машинного масла в открывшийся зазор петли. При эксплуатации в общественных зданиях (коммерческое использование) смазку производить не реже одного раза в три месяца.</w:t>
      </w:r>
    </w:p>
    <w:p>
      <w:pPr>
        <w:pStyle w:val="Normal"/>
        <w:numPr>
          <w:ilvl w:val="0"/>
          <w:numId w:val="4"/>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В случае необходимости допускается протирать поверхности двери мягкой ветошью, слегка смоченной в теплом мыльном растворе, не допускать излишнего попадания мыльного раствора на дверь, по окончании вытереть поверхности насухо. Не допускается использование других моющих и чистящих средств, абразивов, скребков.</w:t>
      </w:r>
    </w:p>
    <w:p>
      <w:pPr>
        <w:pStyle w:val="Normal"/>
        <w:numPr>
          <w:ilvl w:val="0"/>
          <w:numId w:val="4"/>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о мере необходимости (повышенный люфт) производить подтяжку стопорного винта ручки. Эксплуатация с незажатым стопорным винтом может привести к поломке ручки.</w:t>
      </w:r>
    </w:p>
    <w:p>
      <w:pPr>
        <w:pStyle w:val="Normal"/>
        <w:numPr>
          <w:ilvl w:val="0"/>
          <w:numId w:val="4"/>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оизводить протирку уплотнителя силиконовой смазкой два раза в год.</w:t>
      </w:r>
    </w:p>
    <w:p>
      <w:pPr>
        <w:pStyle w:val="Normal"/>
        <w:numPr>
          <w:ilvl w:val="0"/>
          <w:numId w:val="4"/>
        </w:numPr>
        <w:spacing w:lineRule="auto" w:line="240" w:before="0" w:after="28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оизводить в дверях смазку трущихся элементов замка смазкой для бытовых механизмов (машинным маслом) один раз в год.</w:t>
      </w:r>
    </w:p>
    <w:p>
      <w:pPr>
        <w:pStyle w:val="Normal"/>
        <w:numPr>
          <w:ilvl w:val="0"/>
          <w:numId w:val="0"/>
        </w:numPr>
        <w:spacing w:lineRule="auto" w:line="240" w:before="0" w:after="280"/>
        <w:outlineLvl w:val="1"/>
        <w:rPr>
          <w:rFonts w:ascii="inherit;Times New Roman" w:hAnsi="inherit;Times New Roman" w:eastAsia="Times New Roman" w:cs="inherit;Times New Roman"/>
          <w:color w:val="333436"/>
          <w:spacing w:val="-8"/>
          <w:sz w:val="36"/>
          <w:szCs w:val="36"/>
          <w:lang w:eastAsia="ru-RU"/>
        </w:rPr>
      </w:pPr>
      <w:r>
        <w:rPr>
          <w:rFonts w:eastAsia="Times New Roman" w:cs="inherit;Times New Roman" w:ascii="inherit;Times New Roman" w:hAnsi="inherit;Times New Roman"/>
          <w:color w:val="333436"/>
          <w:spacing w:val="-8"/>
          <w:sz w:val="36"/>
          <w:szCs w:val="36"/>
          <w:lang w:eastAsia="ru-RU"/>
        </w:rPr>
        <w:t>Гарантийные обязательства.</w:t>
      </w:r>
    </w:p>
    <w:p>
      <w:pPr>
        <w:pStyle w:val="Normal"/>
        <w:spacing w:lineRule="atLeast" w:line="285" w:before="0" w:after="280"/>
        <w:rPr/>
      </w:pPr>
      <w:r>
        <w:rPr>
          <w:rFonts w:eastAsia="Times New Roman" w:cs="Tahoma" w:ascii="Tahoma" w:hAnsi="Tahoma"/>
          <w:b/>
          <w:bCs/>
          <w:color w:val="333436"/>
          <w:sz w:val="23"/>
          <w:szCs w:val="23"/>
          <w:lang w:eastAsia="ru-RU"/>
        </w:rPr>
        <w:t>ВНИМАНИЕ!</w:t>
      </w:r>
      <w:r>
        <w:rPr>
          <w:rFonts w:eastAsia="Times New Roman" w:cs="Tahoma" w:ascii="Tahoma" w:hAnsi="Tahoma"/>
          <w:color w:val="333436"/>
          <w:sz w:val="23"/>
          <w:szCs w:val="23"/>
          <w:lang w:eastAsia="ru-RU"/>
        </w:rPr>
        <w:t> Гарантийные обязательства действуют только при соблюдении правил и условий монтажа, эксплуатации, технического обслуживания изделия, указанных в настоящем паспорте.</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color w:val="333436"/>
          <w:sz w:val="23"/>
          <w:szCs w:val="23"/>
          <w:lang w:eastAsia="ru-RU"/>
        </w:rPr>
        <w:t>Гарантийные обязательства распространяются на любые недостатки изделия, вызванные дефектами производства или материалов. Гарантия не распространяется на естественный износ  покрытий, изменение их цвета вследствие выгорания под воздействием прямых солнечных лучей.</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color w:val="333436"/>
          <w:sz w:val="23"/>
          <w:szCs w:val="23"/>
          <w:lang w:eastAsia="ru-RU"/>
        </w:rPr>
        <w:t>Гарантийное обслуживание не осуществляется:</w:t>
      </w:r>
    </w:p>
    <w:p>
      <w:pPr>
        <w:pStyle w:val="Normal"/>
        <w:numPr>
          <w:ilvl w:val="0"/>
          <w:numId w:val="6"/>
        </w:numPr>
        <w:spacing w:lineRule="auto" w:line="240" w:before="0" w:after="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есоблюдении правил монтажа, эксплуатации, технического обслуживания изделия, изложенных в настоящем паспорте;</w:t>
      </w:r>
    </w:p>
    <w:p>
      <w:pPr>
        <w:pStyle w:val="Normal"/>
        <w:numPr>
          <w:ilvl w:val="0"/>
          <w:numId w:val="6"/>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аличии механических повреждений, возникших вследствие неправильной транспортировки, монтажа, эксплуатации;</w:t>
      </w:r>
    </w:p>
    <w:p>
      <w:pPr>
        <w:pStyle w:val="Normal"/>
        <w:numPr>
          <w:ilvl w:val="0"/>
          <w:numId w:val="6"/>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аличии следов взлома на изделии;</w:t>
      </w:r>
    </w:p>
    <w:p>
      <w:pPr>
        <w:pStyle w:val="Normal"/>
        <w:numPr>
          <w:ilvl w:val="0"/>
          <w:numId w:val="6"/>
        </w:numPr>
        <w:spacing w:lineRule="auto" w:line="240" w:before="0" w:after="20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аличии следов самостоятельного ремонта</w:t>
      </w:r>
    </w:p>
    <w:p>
      <w:pPr>
        <w:pStyle w:val="Normal"/>
        <w:numPr>
          <w:ilvl w:val="0"/>
          <w:numId w:val="6"/>
        </w:numPr>
        <w:spacing w:lineRule="auto" w:line="240" w:before="0" w:after="280"/>
        <w:rPr>
          <w:rFonts w:ascii="Verdana" w:hAnsi="Verdana" w:eastAsia="Times New Roman" w:cs="Verdana"/>
          <w:color w:val="333436"/>
          <w:sz w:val="21"/>
          <w:szCs w:val="21"/>
          <w:lang w:eastAsia="ru-RU"/>
        </w:rPr>
      </w:pPr>
      <w:r>
        <w:rPr>
          <w:rFonts w:eastAsia="Times New Roman" w:cs="Verdana" w:ascii="Verdana" w:hAnsi="Verdana"/>
          <w:color w:val="333436"/>
          <w:sz w:val="21"/>
          <w:szCs w:val="21"/>
          <w:lang w:eastAsia="ru-RU"/>
        </w:rPr>
        <w:t>При наличии форс-мажорных обстоятельств – пожар, затопление, землетрясение и т.п.</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b/>
          <w:bCs/>
          <w:color w:val="333436"/>
          <w:sz w:val="23"/>
          <w:szCs w:val="23"/>
          <w:lang w:eastAsia="ru-RU"/>
        </w:rPr>
        <w:t>Изготовитель не несет ответственность за возможный вред, прямо или косвенно причиненный изделием людям, домашним животным, имуществу, в случае, если это произошло в результате несоблюдения правил монтажа, эксплуатации, технического обслуживания изделия, указанных в настоящем паспорте, умышленных или неосторожных действий потребителя или третьих лиц.</w:t>
      </w:r>
    </w:p>
    <w:p>
      <w:pPr>
        <w:pStyle w:val="Normal"/>
        <w:spacing w:lineRule="atLeast" w:line="285" w:before="0" w:after="280"/>
        <w:rPr>
          <w:rFonts w:ascii="Tahoma" w:hAnsi="Tahoma" w:eastAsia="Times New Roman" w:cs="Tahoma"/>
          <w:color w:val="333436"/>
          <w:sz w:val="23"/>
          <w:szCs w:val="23"/>
          <w:lang w:eastAsia="ru-RU"/>
        </w:rPr>
      </w:pPr>
      <w:r>
        <w:rPr>
          <w:rFonts w:eastAsia="Times New Roman" w:cs="Tahoma" w:ascii="Tahoma" w:hAnsi="Tahoma"/>
          <w:b/>
          <w:bCs/>
          <w:color w:val="333436"/>
          <w:sz w:val="23"/>
          <w:szCs w:val="23"/>
          <w:lang w:eastAsia="ru-RU"/>
        </w:rPr>
        <w:t>Внимание! Для осуществления гарантийного ремонта или обслуживания необходимо наличие заполненного паспорта на изделие с подписями продавца и покупателя.</w:t>
      </w:r>
    </w:p>
    <w:p>
      <w:pPr>
        <w:pStyle w:val="Normal"/>
        <w:spacing w:before="0" w:after="200"/>
        <w:rPr>
          <w:rFonts w:ascii="Tahoma" w:hAnsi="Tahoma" w:eastAsia="Times New Roman" w:cs="Tahoma"/>
          <w:color w:val="333436"/>
          <w:sz w:val="23"/>
          <w:szCs w:val="23"/>
          <w:lang w:eastAsia="ru-RU"/>
        </w:rPr>
      </w:pPr>
      <w:r>
        <w:rPr>
          <w:rFonts w:eastAsia="Times New Roman" w:cs="Tahoma" w:ascii="Tahoma" w:hAnsi="Tahoma"/>
          <w:color w:val="333436"/>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9:00Z</dcterms:created>
  <dc:creator>User</dc:creator>
  <dc:description/>
  <dc:language>en-US</dc:language>
  <cp:lastModifiedBy>User</cp:lastModifiedBy>
  <dcterms:modified xsi:type="dcterms:W3CDTF">2021-05-13T13:49:00Z</dcterms:modified>
  <cp:revision>1</cp:revision>
  <dc:subject/>
  <dc:title/>
</cp:coreProperties>
</file>